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 Nr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O WYRAŻENIU ZGODY NA PRZEPROWADZENIE KONTROL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am, że wyrażam zgodę na przeprowadzenie kontroli jakości  przy pomocy dostępnych zamawiającenu  środków naukowych i badawczych z których będzie korzystać w sprawie dostarczonych produktów lub w szczególnie uzasadnionych przypadkach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AE96D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7:00Z</dcterms:created>
  <dc:creator>Kowalski Janusz</dc:creator>
  <dc:description/>
  <cp:keywords/>
  <dc:language>en-US</dc:language>
  <cp:lastModifiedBy>Kowalski Janusz</cp:lastModifiedBy>
  <dcterms:modified xsi:type="dcterms:W3CDTF">2017-05-09T20:05:00Z</dcterms:modified>
  <cp:revision>2</cp:revision>
  <dc:subject/>
  <dc:title/>
</cp:coreProperties>
</file>